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ernhardMod BT" w:hAnsi="BernhardMod BT" w:eastAsia="MS Mincho;ＭＳ 明朝" w:cs="Times New Roman"/>
          <w:b/>
          <w:b/>
          <w:bCs/>
          <w:caps/>
          <w:sz w:val="16"/>
          <w:u w:val="single"/>
        </w:rPr>
      </w:pPr>
      <w:r>
        <w:rPr>
          <w:rFonts w:eastAsia="MS Mincho;ＭＳ 明朝" w:cs="Times New Roman" w:ascii="BernhardMod BT" w:hAnsi="BernhardMod BT"/>
          <w:b/>
          <w:bCs/>
          <w:caps/>
          <w:sz w:val="40"/>
          <w:u w:val="single"/>
        </w:rPr>
        <w:t>la Passione di cristo</w:t>
      </w:r>
    </w:p>
    <w:p>
      <w:pPr>
        <w:pStyle w:val="Testonormale"/>
        <w:jc w:val="center"/>
        <w:rPr>
          <w:rFonts w:ascii="BernhardMod BT" w:hAnsi="BernhardMod BT" w:eastAsia="MS Mincho;ＭＳ 明朝" w:cs="Times New Roman"/>
          <w:b/>
          <w:b/>
          <w:bCs/>
          <w:caps/>
          <w:sz w:val="16"/>
          <w:u w:val="single"/>
        </w:rPr>
      </w:pPr>
      <w:r>
        <w:rPr>
          <w:rFonts w:eastAsia="MS Mincho;ＭＳ 明朝" w:cs="Times New Roman" w:ascii="BernhardMod BT" w:hAnsi="BernhardMod BT"/>
          <w:b/>
          <w:bCs/>
          <w:caps/>
          <w:sz w:val="16"/>
          <w:u w:val="single"/>
        </w:rPr>
      </w:r>
    </w:p>
    <w:p>
      <w:pPr>
        <w:pStyle w:val="Testonormal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cene prese dai Vangeli e da M. Valtorta, vol. IX de “Il poema dell’Uomo Dio” a libera interpretazione dell’autore.</w:t>
      </w:r>
    </w:p>
    <w:p>
      <w:pPr>
        <w:pStyle w:val="Testonorma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stonormale"/>
        <w:jc w:val="center"/>
        <w:rPr/>
      </w:pPr>
      <w:r>
        <w:rPr>
          <w:sz w:val="24"/>
        </w:rPr>
        <w:t xml:space="preserve">Scritto e diretto da </w:t>
      </w:r>
      <w:r>
        <w:rPr>
          <w:b/>
          <w:bCs/>
          <w:sz w:val="24"/>
        </w:rPr>
        <w:t>Lauro Chieregatto</w:t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 xml:space="preserve">Attori della </w:t>
      </w:r>
      <w:r>
        <w:rPr>
          <w:b/>
          <w:bCs/>
          <w:i/>
          <w:iCs/>
          <w:sz w:val="24"/>
        </w:rPr>
        <w:t>Compagnia Teatro Luce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SONAGGI ED INTERPRE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3736340" cy="579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9"/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Gesù’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ovanni Vincigu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la madr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ica Barbe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maddalen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redana Picciri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atana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bastian Passalacq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pietr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zo Di Tul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Longin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bio Ponz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giovanni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chele Mo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giud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mmy  Tor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caif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ggero Nov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Capo dei soldati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orgio Pez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rena Pietrapert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zer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colino Barbe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acerdote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ro Chiereg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sacerdot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ltrame Alfr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sacerdot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nati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sacerdot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squale G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giuseppe d’arim. 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iuseppe Montic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pie donn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briella Balz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ncesca Barbe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oldato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  <w:t>con insegn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ffaele Della Pe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oldato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  <w:t>con lancia 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o Coll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oldato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  <w:t xml:space="preserve">spada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do Pa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oldato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netto Castell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crucifissori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anni Ce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renzoCim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useppe Tibal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ALCUNI DEL Popol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a Vial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ttima Vial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sanna Villosio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entina Zaino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lvia Paluel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tecnici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</w:rPr>
                                    <w:t xml:space="preserve"> (luce e suono)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igi Sebast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56.1pt;mso-wrap-distance-left:7.05pt;mso-wrap-distance-right:7.05pt;mso-wrap-distance-top:0pt;mso-wrap-distance-bottom:0pt;margin-top:27.3pt;mso-position-vertical-relative:text;margin-left:9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9"/>
                        <w:gridCol w:w="3135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Gesù’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ovanni Vincigu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la madr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ica Barbe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maddalen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edana Picciri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atana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bastian Passalacq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pietro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zo Di Tul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Longino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io Ponz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giovanni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ele Mo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giud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mmy  Tor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caif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ggero Nov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Capo dei soldati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orgio Pezzano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ena Pietrapert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zer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olino Barbe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acerdote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o Chieregatto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sacerdot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trame Alfredo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sacerdot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ati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sacerdot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quale G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giuseppe d’arim. 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iuseppe Montic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pie donn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briella Balz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esca Barbe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oldato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con insegn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ffaele Della Pe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oldato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con lancia 2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 Coll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oldato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con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spada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do Pa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oldato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netto Castell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crucifissori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anni Ce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enzoCim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useppe Tibal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ALCUNI DEL Popolo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a Vial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ttima Vial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anna Villosio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entina Zaino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lvia Paluel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tecnici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</w:rPr>
                              <w:t xml:space="preserve"> (luce e suono)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igi Sebast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6514465</wp:posOffset>
                </wp:positionV>
                <wp:extent cx="593598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gia di </w:t>
                            </w:r>
                            <w:r>
                              <w:rPr>
                                <w:b/>
                                <w:bCs/>
                              </w:rPr>
                              <w:t>Lauro Chieregatto</w:t>
                            </w:r>
                          </w:p>
                          <w:p>
                            <w:pPr>
                              <w:pStyle w:val="Ca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cenografie di </w:t>
                            </w:r>
                            <w:r>
                              <w:rPr>
                                <w:b/>
                                <w:bCs/>
                              </w:rPr>
                              <w:t>Elisabetta Siri</w:t>
                            </w:r>
                          </w:p>
                          <w:p>
                            <w:pPr>
                              <w:pStyle w:val="Ca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uci di </w:t>
                            </w:r>
                            <w:r>
                              <w:rPr>
                                <w:b/>
                                <w:bCs/>
                              </w:rPr>
                              <w:t>Luigi Sebast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0.85pt;mso-wrap-distance-left:9.05pt;mso-wrap-distance-right:9.05pt;mso-wrap-distance-top:0pt;mso-wrap-distance-bottom:0pt;margin-top:512.9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gia di </w:t>
                      </w:r>
                      <w:r>
                        <w:rPr>
                          <w:b/>
                          <w:bCs/>
                        </w:rPr>
                        <w:t>Lauro Chieregatto</w:t>
                      </w:r>
                    </w:p>
                    <w:p>
                      <w:pPr>
                        <w:pStyle w:val="Cat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Scenografie di </w:t>
                      </w:r>
                      <w:r>
                        <w:rPr>
                          <w:b/>
                          <w:bCs/>
                        </w:rPr>
                        <w:t>Elisabetta Siri</w:t>
                      </w:r>
                    </w:p>
                    <w:p>
                      <w:pPr>
                        <w:pStyle w:val="Cat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Luci di </w:t>
                      </w:r>
                      <w:r>
                        <w:rPr>
                          <w:b/>
                          <w:bCs/>
                        </w:rPr>
                        <w:t>Luigi Sebasti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color w:val="80000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Numero">
    <w:name w:val="numero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Piper">
    <w:name w:val="piper"/>
    <w:basedOn w:val="Caratterepredefinitoparagrafo"/>
    <w:qFormat/>
    <w:rPr/>
  </w:style>
  <w:style w:type="character" w:styleId="Type">
    <w:name w:val="type"/>
    <w:basedOn w:val="Caratterepredefinitoparagrafo"/>
    <w:qFormat/>
    <w:rPr/>
  </w:style>
  <w:style w:type="character" w:styleId="Value">
    <w:name w:val="value"/>
    <w:basedOn w:val="Caratterepredefinitoparagrafo"/>
    <w:qFormat/>
    <w:rPr/>
  </w:style>
  <w:style w:type="character" w:styleId="Snippet">
    <w:name w:val="snippet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19181D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at">
    <w:name w:val="c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7:00Z</dcterms:created>
  <dc:creator>a</dc:creator>
  <dc:description/>
  <dc:language>en-US</dc:language>
  <cp:lastModifiedBy>a</cp:lastModifiedBy>
  <cp:lastPrinted>2012-02-11T15:30:00Z</cp:lastPrinted>
  <dcterms:modified xsi:type="dcterms:W3CDTF">2012-04-10T15:57:00Z</dcterms:modified>
  <cp:revision>2</cp:revision>
  <dc:subject/>
  <dc:title>PERSONAGGI</dc:title>
</cp:coreProperties>
</file>